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铁交通面向系统内公开招聘专业技术人员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招聘流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发布公开招聘公告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至 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资格审查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面试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确定人选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商调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办理聘任手续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岗前培训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中旬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时间安排在实施过程中可能会做适当调整，具体以领导小组办公室通知为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4:00Z</dcterms:created>
  <dc:creator>lenovo</dc:creator>
  <dc:description/>
  <cp:keywords/>
  <dc:language>en-US</dc:language>
  <cp:lastModifiedBy>lenovo</cp:lastModifiedBy>
  <dcterms:modified xsi:type="dcterms:W3CDTF">2013-10-24T03:16:00Z</dcterms:modified>
  <cp:revision>1</cp:revision>
  <dc:subject/>
  <dc:title>中铁交通面向系统内公开招聘专业技术人员</dc:title>
</cp:coreProperties>
</file>